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Szempontok a pedagógiai vélemény összeállításáho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nos információ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ézmény pontos neve, címe; a jellemzés időpon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óta jár a gyermek a csoportba, mennyi időt tölt ott? Hányadik osztályba jár és/vagy a tanterv melyik osztályfokánál tart? Mi az összbenyomása a gyermekről? Mit tart a legfontosabbnak vele kapcsolatban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rsas viselked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oporttársaihoz viszonyítva hogyan, mennyi idő alatt fogadta el, illetve tartja-e a csoport szokásait, szabályait? Elfogadták-e őt csoporttársai? Milyen a társaival, pedagógusaival, idegenekkel való kapcsolata? Hogyan, kivel, milyen formában kezdeményez kapcsolatot? Hogyan, milyen témáról kezdeményez beszélgetést? Hogyan reagál arra, ha hozzá közeledik valaki (idegen - ismerős)? A csoportban van-e barátja (hány? mi köti őket össze?)? Bekapcsolódik-e, bevonható-e csoportos tevékenységbe (milyen típusúakba), esetleg kezdeményez-e közös játékot (ha igen, mit?). Helyesen alkalmazza-e a játék szabályait? Kötetlen helyzetben mivel foglalja el magát, mivel foglalkozik a legszívesebben? Milyen problémák, furcsaságok fordulnak elő viselkedésébe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széd, beszédértés, kommunikáció</w:t>
      </w:r>
    </w:p>
    <w:p>
      <w:pPr>
        <w:pStyle w:val="Normal"/>
        <w:jc w:val="both"/>
        <w:rPr/>
      </w:pPr>
      <w:r>
        <w:rPr>
          <w:sz w:val="22"/>
        </w:rPr>
        <w:t>Hogyan beszél? Beszédében elfordul-e halandzsa, ismételgetés, személyes névmás-, személyragcsere vagy egyéb furcsaság? Történeteket, olvasmányokat követi-e, lényegüket képes-e önállóan kiemelni? Igényeit, kívánságait milyen formában jelzi? A közös tevékenységekben frontális instrukciókkal irányítható-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elmi képességek, tájékozódás, érdeklődés</w:t>
      </w:r>
    </w:p>
    <w:p>
      <w:pPr>
        <w:pStyle w:val="Normal"/>
        <w:jc w:val="both"/>
        <w:rPr/>
      </w:pPr>
      <w:r>
        <w:rPr>
          <w:sz w:val="22"/>
        </w:rPr>
        <w:t xml:space="preserve">Tájékozódik-e korának megfelelő szinten térben és időben? Érdekli-e őt valamelyik foglalkozás, téma jobban, mint a többi? Ezekben jobban szerepel? Van-e olyan foglalkozás amelyiken feltűnően jól, vagy rosszul teljesít? Milyen okok játszhatnak szerepet ebben? Milyen területen, formában jellemző leginkább önálló játéktevékenység? Feladathelyzetet elfogadja-e, milyen körülmények között? Összességében milyennek értékeli a gyermek értelmi képességeit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talmazható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vel jutalmazható leginkább (szociális, tárgyi, egyéb)? Hogyan vehető rá tevékenységváltásra, általa kevésbé kedvelt tevékenységek elvégzésére, kérések teljesítésér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zelmi reakció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 okoz a gyermeknek örömet, bánatot? Bánat, fájdalom esetén igényel-e vigasztalást, mit tesz ilyenkor, hogyan lehet megnyugtatni? Ő maga nyújt-e vigaszt hasonló helyzetben másoknak (pl. hogyan reagál egy kortárs sírására). Mennyire jól érti, illetve alkalmazza a mimikát és a gesztusokat - jól felismerhető-e a gyermek aktuális hangulata? Élményeit elmeséli-e? Számára érdekes játékra felhívja-e mások figyelmét? Hogyan fogadja a változásokat (személyek, tárgyak, napirend, stb.)? Vannak-e indokolatlannak tűnő érzelmi megnyilvánulásai, megalapozatlan félelmei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szle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pasztalt-e szélsőséges reakciókat egyes hallási, vizuális, tapintási, ízlelési, szaglásos ingerekre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zg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lyen színvonalú nagymozgása, finommozgása? Tapasztalt-e furcsaságokat ezen a területen? Vannak-e ismétlődő, sztereotíp mozgásai, ha igen, milyen helyzetben jelentkeznek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Önkiszolgál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tkezés, öltözködés (pl. időjárásnak megfelel-e), WC-használat, st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9:00Z</dcterms:created>
  <dc:creator>Geszti Ágnes</dc:creator>
  <dc:description/>
  <dc:language>en-US</dc:language>
  <cp:lastModifiedBy>Kisxp</cp:lastModifiedBy>
  <cp:lastPrinted>2004-02-26T12:26:00Z</cp:lastPrinted>
  <dcterms:modified xsi:type="dcterms:W3CDTF">2006-04-21T08:59:00Z</dcterms:modified>
  <cp:revision>2</cp:revision>
  <dc:subject/>
  <dc:title>Szempontok a pedagógiai vélemény összeállításához</dc:title>
</cp:coreProperties>
</file>